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86360</wp:posOffset>
            </wp:positionV>
            <wp:extent cx="13716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-86360</wp:posOffset>
            </wp:positionV>
            <wp:extent cx="887095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le Nereo Rocco c/o Stadio Eugane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 xml:space="preserve"> – sito web: </w:t>
      </w: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giveneto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>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ind w:left="4956" w:hanging="4956"/>
        <w:rPr>
          <w:b/>
          <w:b/>
          <w:sz w:val="32"/>
        </w:rPr>
      </w:pPr>
      <w:r>
        <w:rPr/>
        <w:t xml:space="preserve">Padova,  22 Aprile 2011                                           </w:t>
      </w: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ab/>
      </w:r>
      <w:r>
        <w:rPr>
          <w:b/>
          <w:sz w:val="32"/>
        </w:rPr>
        <w:tab/>
        <w:tab/>
        <w:tab/>
        <w:tab/>
        <w:t xml:space="preserve">                 </w:t>
      </w:r>
      <w:r>
        <w:rPr>
          <w:b/>
        </w:rPr>
        <w:t>Ai Comitati Regionali  Lombardia, Friuli</w:t>
      </w:r>
    </w:p>
    <w:p>
      <w:pPr>
        <w:pStyle w:val="Normal"/>
        <w:rPr/>
      </w:pPr>
      <w:r>
        <w:rPr/>
        <w:t>Prot. n.  628</w:t>
      </w:r>
      <w:r>
        <w:rPr>
          <w:b/>
        </w:rPr>
        <w:t xml:space="preserve"> </w:t>
      </w:r>
      <w:r>
        <w:rPr/>
        <w:t>/14</w:t>
      </w:r>
      <w:r>
        <w:rPr>
          <w:b/>
        </w:rPr>
        <w:t xml:space="preserve">             </w:t>
        <w:tab/>
        <w:tab/>
        <w:tab/>
        <w:tab/>
        <w:t xml:space="preserve">                        Emilia Romag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Ai Delegati delle Province di Bolzano e Tren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Al responsabile Nazionale Quadri Tecn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2 (Parte Specialistica 2) di Ginnastica Artistica Femminile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Padova, 15 Maggio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Questo Comitato, con l’autorizzazione e la collaborazione della F.G.I. organizza, il modulo formativo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ala Riunioni del C.O.N.I. c/o Stadio Euganeo, Viale Nereo Rocco a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:  </w:t>
      </w:r>
      <w:r>
        <w:rPr>
          <w:sz w:val="22"/>
          <w:szCs w:val="22"/>
        </w:rPr>
        <w:t xml:space="preserve">Domenica </w:t>
      </w:r>
      <w:r>
        <w:rPr>
          <w:b/>
          <w:sz w:val="22"/>
          <w:szCs w:val="22"/>
        </w:rPr>
        <w:t>15 Maggio 2011</w:t>
      </w:r>
      <w:r>
        <w:rPr>
          <w:sz w:val="22"/>
          <w:szCs w:val="22"/>
        </w:rPr>
        <w:t xml:space="preserve"> dalle 10,00 alle 13,00 e dalle 14,30 alle 19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0" w:hanging="1300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>La quota di iscrizione è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50,00</w:t>
      </w:r>
      <w:r>
        <w:rPr>
          <w:sz w:val="22"/>
          <w:szCs w:val="22"/>
        </w:rPr>
        <w:t xml:space="preserve">. Il relativo versamento dovrà essere effettuato a mezzo Bonifico Bancario intestato a: F.G.I. Comitato Regionale Veneto - Banca Antonveneta, tramite l’ </w:t>
      </w:r>
      <w:r>
        <w:rPr>
          <w:b/>
          <w:sz w:val="22"/>
          <w:szCs w:val="22"/>
        </w:rPr>
        <w:t>Iban – IT 62 M 05040 12126 000000096016</w:t>
      </w:r>
      <w:r>
        <w:rPr>
          <w:sz w:val="22"/>
          <w:szCs w:val="22"/>
        </w:rPr>
        <w:t xml:space="preserve"> o tramite assegno bancario non trasferibil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10 Maggio 2011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I: Prof. Giorgio Citto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ché il corso prevede anche una parte pratica, i partecipanti sono invitati a presentarsi in tenuta gin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COMMISSARIO STRAORD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 Prof. Pier Luigi Consalic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Residente a ______________________________________________________  C. A.P.  _______________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Via _____________________________________ N° ________  Cellulare 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Società di appartenenza __________________________________________Codice Società _____________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Titolo di studio 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Codice fiscale ________________________________  e-mail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modulo didattico PS2 (Parte Specialistica 2) di Ginnastica Artistica Femminile  organizzato dal   Comitato Regionale Veneto della F.G.I. a Padova il </w:t>
      </w:r>
      <w:r>
        <w:rPr>
          <w:b/>
          <w:sz w:val="22"/>
          <w:szCs w:val="22"/>
        </w:rPr>
        <w:t xml:space="preserve"> 15 Maggio 2011</w:t>
      </w:r>
      <w:r>
        <w:rPr>
          <w:sz w:val="22"/>
          <w:szCs w:val="22"/>
        </w:rPr>
        <w:t xml:space="preserve"> , presso la Sala Riunioni del C.O.N.I. c/o lo Stadio EUGANEO sito in Viale Nereo Rocco in Padova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Allego fotocopia del Bonifico Bancario di € 5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La presente domanda deve pervenire al Comitato Regionale Veneto, anche via fax entro e non oltre il                                </w:t>
      </w:r>
      <w:r>
        <w:rPr>
          <w:b/>
          <w:sz w:val="22"/>
          <w:szCs w:val="22"/>
        </w:rPr>
        <w:t>40 Maggio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raccomanda che l’indirizzo e-mail, per eventuali comunicazioni, sia scritto ben leggibile e in stampatello. Graz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080" w:leader="none"/>
      </w:tabs>
      <w:jc w:val="center"/>
    </w:pPr>
    <w:rPr>
      <w:b/>
      <w:i/>
      <w:color w:val="0033C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givenet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05:00Z</dcterms:created>
  <dc:creator>Ilio</dc:creator>
  <dc:description/>
  <cp:keywords/>
  <dc:language>en-US</dc:language>
  <cp:lastModifiedBy>Ilio</cp:lastModifiedBy>
  <cp:lastPrinted>2011-02-18T11:01:00Z</cp:lastPrinted>
  <dcterms:modified xsi:type="dcterms:W3CDTF">2011-04-25T05:49:00Z</dcterms:modified>
  <cp:revision>3</cp:revision>
  <dc:subject/>
  <dc:title>Federazione Ginnastica d’Italia</dc:title>
</cp:coreProperties>
</file>